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共同利用機関法人　自然科学研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059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76" r="-5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9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76" r="-5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基礎生物学研究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「研究三昧」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体験入学　申込書　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統合事務センター　国際研究協力課　大学院係</w:t>
      </w:r>
    </w:p>
    <w:p>
      <w:pPr>
        <w:pStyle w:val="Normal"/>
        <w:rPr/>
      </w:pP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ﾒｰﾙｱﾄﾞﾚｽ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r7139@orion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FAX:(0564)55-7119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37"/>
      </w:tblGrid>
      <w:tr>
        <w:trPr>
          <w:trHeight w:val="3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　　年　修士課程　　年　博士課程　　年　その他（　　　　　　　）</w:t>
            </w:r>
          </w:p>
        </w:tc>
      </w:tr>
      <w:tr>
        <w:trPr>
          <w:trHeight w:val="9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住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属先電話番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の加入について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財団法人日本国際教育支援協会の学生教育研究災害傷害保険（付帯賠償責任保険を含む）又はこれと同等以上の保険に加入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、いづれかに〇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について不明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自身の指導教員、あるいは担当教員の先生に申し込みの内諾を得ておいて下さい（不都合のある場合は相談に応じます）。</w:t>
      </w:r>
    </w:p>
    <w:p>
      <w:pPr>
        <w:pStyle w:val="Normal"/>
        <w:spacing w:lineRule="atLeast" w:line="0"/>
        <w:ind w:right="4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所属先電話番号は、研究科事務室もしくは教務課の電話番号を記入して下さい。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学部３年生以上の大学生、大学院生が対象となります。（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および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年度は学部１、２年生も応募可能です。）</w:t>
      </w:r>
      <w:r>
        <w:br w:type="page"/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共同利用機関法人　自然科学研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628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2005" cy="608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76" r="-5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9.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2005" cy="608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76" r="-5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基礎生物学研究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「研究三昧」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体験入学　申込書　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3"/>
        <w:gridCol w:w="1260"/>
        <w:gridCol w:w="3200"/>
      </w:tblGrid>
      <w:tr>
        <w:trPr>
          <w:trHeight w:val="3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部門・施設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の動機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に、応募したこと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すか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（　　　）年　いい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を見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し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か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fldChar w:fldCharType="begin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/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fldChar w:fldCharType="begin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7139@orion.ac.j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6:00Z</dcterms:created>
  <dc:creator>受付</dc:creator>
  <dc:description/>
  <cp:keywords/>
  <dc:language>en-US</dc:language>
  <cp:lastModifiedBy>Tomoko Kurata</cp:lastModifiedBy>
  <cp:lastPrinted>2006-05-30T09:43:00Z</cp:lastPrinted>
  <dcterms:modified xsi:type="dcterms:W3CDTF">2021-12-10T01:56:00Z</dcterms:modified>
  <cp:revision>2</cp:revision>
  <dc:subject/>
  <dc:title>基礎生物学研究所体験入学　申し込み申請書</dc:title>
</cp:coreProperties>
</file>