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Times"/>
          <w:b/>
          <w:b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/>
          <w:bCs/>
          <w:spacing w:val="20"/>
          <w:kern w:val="2"/>
          <w:szCs w:val="80"/>
        </w:rPr>
        <w:t>基礎生物学研究所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Times" w:eastAsia="ＭＳ ゴシック"/>
          <w:b/>
          <w:bCs/>
          <w:spacing w:val="20"/>
          <w:kern w:val="2"/>
          <w:szCs w:val="80"/>
        </w:rPr>
        <w:t>　　　　　　　　　　　　　　　　大学生のための夏の実習</w:t>
      </w:r>
      <w:r>
        <w:rPr>
          <w:rFonts w:eastAsia="ＭＳ ゴシック" w:cs="Times" w:ascii="ＭＳ ゴシック" w:hAnsi="ＭＳ ゴシック"/>
          <w:b/>
          <w:bCs/>
          <w:spacing w:val="20"/>
          <w:kern w:val="2"/>
          <w:szCs w:val="80"/>
        </w:rPr>
        <w:t>2011</w:t>
      </w:r>
    </w:p>
    <w:p>
      <w:pPr>
        <w:pStyle w:val="Normal"/>
        <w:jc w:val="right"/>
        <w:rPr>
          <w:rFonts w:ascii="ＭＳ ゴシック" w:hAnsi="ＭＳ ゴシック" w:eastAsia="ＭＳ ゴシック" w:cs="Times"/>
          <w:b/>
          <w:b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/>
          <w:bCs/>
          <w:spacing w:val="20"/>
          <w:kern w:val="2"/>
          <w:szCs w:val="80"/>
        </w:rPr>
        <w:t>申込み用紙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お名前：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所属大学：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学年：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メールアドレス：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住所：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電話番号：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＜希望するコース番号＞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第一希望：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第二希望：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＜参加するにあたり抱負を一言お願いします＞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＜宿泊について＞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研究所宿舎への宿泊を希望しますか？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（一泊素泊まり</w:t>
      </w: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  <w:t>2400</w:t>
      </w: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円〜</w:t>
      </w: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  <w:t>2600</w:t>
      </w: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円）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（希望する／希望しない）←どちらを選択してください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ＭＳ ゴシック" w:ascii="ＭＳ ゴシック" w:hAnsi="ＭＳ ゴシック"/>
          <w:bCs/>
          <w:spacing w:val="20"/>
          <w:kern w:val="2"/>
          <w:szCs w:val="80"/>
        </w:rPr>
        <w:t>■</w:t>
      </w: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申込み用紙の送付先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申込み先アドレス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  <w:t>E-mail: summer2011@nibb.ac.jp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bCs/>
          <w:spacing w:val="20"/>
          <w:kern w:val="2"/>
          <w:szCs w:val="80"/>
        </w:rPr>
        <w:t>■</w:t>
      </w: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お問い合わせ</w:t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自然科学研究機構 基礎生物学研究所</w:t>
      </w: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 xml:space="preserve"> </w:t>
      </w: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広報国際連携室　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  <w:t>E-mail: summer2011@nibb.ac.jp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  <w:t xml:space="preserve">TEL: 0564-55-7628 </w:t>
      </w: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  <w:t>Fax</w:t>
      </w: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：</w:t>
      </w: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  <w:t>0564-55-7597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番号案内：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１：メダカの性から学ぶ表現型と遺伝子型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２：神経細胞を顕微鏡で観る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３：ミジンコの捕食者に誘導される防御形態の観察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４：アサリの模様と同じ形の植物を探せ！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５：はじめての電子顕微鏡観察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６：コンピコンピュータでゲノム情報を解析する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７：キャピラリーシーケンサによる</w:t>
      </w: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  <w:t>SNP</w:t>
      </w: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の検出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８：酵母を用いた生化学実習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９：生き物の設計図ゲノムの上を動く遺伝子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１０：多様な花色と遺伝子発現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１１：細胞核が分裂する様子を観察してみよう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/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 xml:space="preserve">コース１２： </w:t>
      </w: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  <w:t>FISH</w:t>
      </w: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法で観察する動物細胞染色体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ascii="ＭＳ ゴシック" w:hAnsi="ＭＳ ゴシック" w:cs="Times" w:eastAsia="ＭＳ ゴシック"/>
          <w:bCs/>
          <w:spacing w:val="20"/>
          <w:kern w:val="2"/>
          <w:szCs w:val="80"/>
        </w:rPr>
        <w:t>コース１３：科学映像を作ろう（科学コミュニケーション入門）</w:t>
      </w:r>
    </w:p>
    <w:p>
      <w:pPr>
        <w:pStyle w:val="Normal"/>
        <w:rPr>
          <w:rFonts w:ascii="ＭＳ ゴシック" w:hAnsi="ＭＳ ゴシック" w:eastAsia="ＭＳ ゴシック" w:cs="Times"/>
          <w:bCs/>
          <w:spacing w:val="20"/>
          <w:kern w:val="2"/>
          <w:szCs w:val="80"/>
        </w:rPr>
      </w:pPr>
      <w:r>
        <w:rPr>
          <w:rFonts w:eastAsia="ＭＳ ゴシック" w:cs="Times" w:ascii="ＭＳ ゴシック" w:hAnsi="ＭＳ ゴシック"/>
          <w:bCs/>
          <w:spacing w:val="20"/>
          <w:kern w:val="2"/>
          <w:szCs w:val="8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9:00Z</dcterms:created>
  <dc:creator>Kurata Tomoko</dc:creator>
  <dc:description/>
  <cp:keywords/>
  <dc:language>en-US</dc:language>
  <cp:lastModifiedBy>Kurata Tomoko</cp:lastModifiedBy>
  <dcterms:modified xsi:type="dcterms:W3CDTF">2011-06-14T01:16:00Z</dcterms:modified>
  <cp:revision>5</cp:revision>
  <dc:subject/>
  <dc:title/>
</cp:coreProperties>
</file>