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  <w:tab/>
      </w:r>
      <w:r>
        <w:rPr/>
        <w:t>　　　　　</w:t>
      </w:r>
      <w:r>
        <w:rPr>
          <w:kern w:val="0"/>
        </w:rPr>
        <w:t>第　　　　　号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/>
        <w:tab/>
      </w:r>
      <w:r>
        <w:rPr>
          <w:kern w:val="0"/>
        </w:rPr>
        <w:t>　　年　　月　　日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>自然科学研究機構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基礎生物学研究所長　殿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大学大学院</w:t>
      </w:r>
      <w:r>
        <w:rPr/>
        <w:tab/>
      </w:r>
      <w:r>
        <w:rPr/>
        <w:t>研究科長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氏名</w:t>
      </w:r>
      <w:r>
        <w:rPr/>
        <w:tab/>
      </w:r>
      <w:r>
        <w:rPr/>
        <w:t>職印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  <w:t>特別共同利用研究員の受入れ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標記のことについて，下記の者を申請しますので，よろしくお取り計らい願います。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77"/>
        <w:gridCol w:w="567"/>
        <w:gridCol w:w="191"/>
        <w:gridCol w:w="1778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　　　　　　　　</w:t>
            </w:r>
            <w:r>
              <w:rPr>
                <w:vertAlign w:val="subscript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  <w:t>（年令　　　才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 xml:space="preserve">TEL(    )   -      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・専　攻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20"/>
                <w:kern w:val="0"/>
              </w:rPr>
              <w:t>課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専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680</wp:posOffset>
                      </wp:positionV>
                      <wp:extent cx="14662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7pt;mso-wrap-distance-left:9.05pt;mso-wrap-distance-right:9.05pt;mso-wrap-distance-top:0pt;mso-wrap-distance-bottom:0pt;margin-top:8.4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進学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４年度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第　　年</w:t>
            </w:r>
            <w:r>
              <w:rPr>
                <w:kern w:val="0"/>
              </w:rPr>
              <w:t>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120"/>
                <w:kern w:val="0"/>
              </w:rPr>
              <w:t>区分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５年一貫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入希望の研究部門等名及び指導担当研究教育職員氏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受入希望期</w:t>
            </w:r>
            <w:r>
              <w:rPr>
                <w:kern w:val="0"/>
              </w:rPr>
              <w:t>間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～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>小林高士</dc:creator>
  <dc:description/>
  <cp:keywords/>
  <dc:language>en-US</dc:language>
  <cp:lastModifiedBy>内村 基生研 広報室</cp:lastModifiedBy>
  <cp:lastPrinted>2023-11-07T10:04:00Z</cp:lastPrinted>
  <dcterms:modified xsi:type="dcterms:W3CDTF">2023-11-10T04:42:00Z</dcterms:modified>
  <cp:revision>37</cp:revision>
  <dc:subject/>
  <dc:title>岡機構研第3-4号</dc:title>
</cp:coreProperties>
</file>