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TRACT FORM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46685</wp:posOffset>
                </wp:positionV>
                <wp:extent cx="5048885" cy="720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 IN CA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uthors with the name of the presenter underl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11.55pt;mso-position-vertical-relative:text;margin-left:54.1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LE IN CA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/>
                        <w:t>Authors with the name of the presenter underl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HGPｺﾞｼｯｸE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color w:val="000000"/>
      <w:sz w:val="24"/>
      <w:lang w:val="en-GB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Style10">
    <w:name w:val="コメント文字列"/>
    <w:basedOn w:val="Normal"/>
    <w:qFormat/>
    <w:pPr>
      <w:widowControl w:val="false"/>
    </w:pPr>
    <w:rPr>
      <w:rFonts w:ascii="Times" w:hAnsi="Times" w:cs="Times"/>
      <w:kern w:val="2"/>
      <w:sz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12:00Z</dcterms:created>
  <dc:creator>Brownie</dc:creator>
  <dc:description/>
  <dc:language>en-US</dc:language>
  <cp:lastModifiedBy>harada</cp:lastModifiedBy>
  <cp:lastPrinted>2002-05-17T10:52:00Z</cp:lastPrinted>
  <dcterms:modified xsi:type="dcterms:W3CDTF">2002-06-06T05:16:00Z</dcterms:modified>
  <cp:revision>3</cp:revision>
  <dc:subject/>
  <dc:title>ADRENAL 2000 REGISTRATION FORM</dc:title>
</cp:coreProperties>
</file>